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</w:t>
      </w:r>
      <w:r>
        <w:rPr>
          <w:sz w:val="48"/>
          <w:szCs w:val="48"/>
        </w:rPr>
        <w:t>II</w:t>
      </w:r>
      <w:r>
        <w:rPr>
          <w:sz w:val="48"/>
          <w:szCs w:val="48"/>
        </w:rPr>
        <w:t>玉女心经 我的故事在玉蒲团</w:t>
      </w:r>
      <w:r>
        <w:rPr>
          <w:sz w:val="48"/>
          <w:szCs w:val="48"/>
        </w:rPr>
        <w:t>II</w:t>
      </w:r>
      <w:r>
        <w:rPr>
          <w:sz w:val="48"/>
          <w:szCs w:val="48"/>
        </w:rPr>
        <w:t>中我如何成为一位受人敬仰的玉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这部作品中，我遇到了许多人，见证了无数故事的起伏，每一个角色都有着自己的命运和心路历程。其中，“玉女”这个词汇就像是一种标签，它不仅仅是对外表的评价，更是对内心世界的一种认可。</w:t>
      </w:r>
      <w:r>
        <w:rPr>
          <w:sz w:val="32"/>
          <w:szCs w:val="32"/>
        </w:rPr>
        <w:t>&lt;/p&gt;&lt;p&gt;&lt;img src="/static-img/ruEmn0Pa7PFNr7qDaWi5QOqGRRmrL2eGafLs025Hpx_182ECCu1E9JSXU7JH_Iy0.jpg"&gt;&lt;/p&gt;&lt;p&gt;</w:t>
      </w:r>
      <w:r>
        <w:rPr>
          <w:sz w:val="32"/>
          <w:szCs w:val="32"/>
        </w:rPr>
        <w:t>我记得最初，当我被称为“玉女”的时候，我并不太明白它代表什么。我是一个普通的小镇姑娘，生活简单、纯真。但随着时间的推移，我渐渐地发现，这个称呼背后蕴含了深深的情感和厚重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的世界里，每个人都有自己独特的心经，那些经历、那些情感，都构成了我们不可复制的人生密码。在这个过程中，我学会了如何去理解这些密码，也学会了如何将它们转化为力量。</w:t>
      </w:r>
      <w:r>
        <w:rPr>
          <w:sz w:val="32"/>
          <w:szCs w:val="32"/>
        </w:rPr>
        <w:t>&lt;/p&gt;&lt;p&gt;&lt;img src="/static-img/WevpcfOqEDXWYtCrw4qktOqGRRmrL2eGafLs025Hpx8TIdXVE7OrvxuDl8piMXfQvcmHgvEaID9HtPDECJ7d2xqJTMh4wtCcsMwFwUa1efxJPcq0LyNzoZsIkb75_0evCoXLEq8pxn087D-X5p8Vpg.jpg"&gt;&lt;/p&gt;&lt;p&gt;</w:t>
      </w:r>
      <w:r>
        <w:rPr>
          <w:sz w:val="32"/>
          <w:szCs w:val="32"/>
        </w:rPr>
        <w:t>我的故事，从一位简单的小镇姑娘到一位受人敬仰的“玉女”，每一步都是成长，每一次选择都是自我探索。在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的舞台上，我见证了爱情、友情和坚持之间错综复杂的情节，而我的心经，就是这些经历所铸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人问起我的秘密时，我会告诉他们：真正重要的是你内心的声音，不是别人的眼光或评价。因为只有听从自己内心的声音，你才能找到属于自己的那份力量，那份让你成为“玉女”的坚定与智慧。</w:t>
      </w:r>
      <w:r>
        <w:rPr>
          <w:sz w:val="32"/>
          <w:szCs w:val="32"/>
        </w:rPr>
        <w:t>&lt;/p&gt;&lt;p&gt;&lt;img src="/static-img/NkHrP1Qtaw9uCkC35ldQD-qGRRmrL2eGafLs025Hpx8TIdXVE7OrvxuDl8piMXfQvcmHgvEaID9HtPDECJ7d2xqJTMh4wtCcsMwFwUa1efxJPcq0LyNzoZsIkb75_0evCoXLEq8pxn087D-X5p8Vpg.jpg"&gt;&lt;/p&gt;&lt;p&gt;</w:t>
      </w:r>
      <w:r>
        <w:rPr>
          <w:sz w:val="32"/>
          <w:szCs w:val="32"/>
        </w:rPr>
        <w:t>现在，当人们提到“玉女”这个词时，他们往往会想象出一种完美无瑕、温柔如水的形象，但其实真正意义上的“玉女”，是在风雨中依然坚韧不拔，在爱恨交织中仍能保持清醒头脑的人。这是我走过漫长道路所悟到的真理，也是我最宝贵的心经之一。</w:t>
      </w:r>
      <w:r>
        <w:rPr>
          <w:sz w:val="32"/>
          <w:szCs w:val="32"/>
        </w:rPr>
        <w:t>&lt;/p&gt;&lt;p&gt;&lt;a href = "/doc/486249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 我的故事在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中我如何成为一位受人敬仰的玉女</w:t>
      </w:r>
      <w:r>
        <w:rPr>
          <w:sz w:val="32"/>
          <w:szCs w:val="32"/>
        </w:rPr>
        <w:t>.doc" rel="alternate" download="486249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 我的故事在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中我如何成为一位受人敬仰的玉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